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sz w:val="22"/>
          <w:szCs w:val="22"/>
        </w:rPr>
        <w:t xml:space="preserve">Lot codes: "A-B-C-D-E-F are located in the newer section of the Cemetery". </w:t>
      </w:r>
    </w:p>
    <w:p>
      <w:pPr>
        <w:pStyle w:val="Normal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sz w:val="22"/>
          <w:szCs w:val="22"/>
        </w:rPr>
        <w:t xml:space="preserve">Lot codes: "OLD - Old Section", "OSW-Old Southwest", "OSE - Old Southeast" </w:t>
      </w:r>
    </w:p>
    <w:p>
      <w:pPr>
        <w:pStyle w:val="Normal"/>
        <w:ind w:left="720" w:right="-18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sz w:val="22"/>
          <w:szCs w:val="22"/>
        </w:rPr>
        <w:t xml:space="preserve">Lot Code: "VAULT - long section in front of the vault and on top of the vault" </w:t>
      </w:r>
    </w:p>
    <w:p>
      <w:pPr>
        <w:pStyle w:val="Normal"/>
        <w:ind w:left="720" w:right="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2"/>
          <w:szCs w:val="22"/>
        </w:rPr>
        <w:t xml:space="preserve">Lot Code: "T.H - section at the end of the Main Gate road" </w:t>
      </w:r>
    </w:p>
    <w:p>
      <w:pPr>
        <w:pStyle w:val="Normal"/>
        <w:ind w:left="720" w:right="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2"/>
          <w:szCs w:val="22"/>
        </w:rPr>
        <w:t>Lot Code: "M - Main area", "S - Bottom sections in front of the tool shed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dated 2/22/2025</w:t>
      </w:r>
    </w:p>
    <w:tbl>
      <w:tblPr>
        <w:tblW w:w="11643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4166"/>
        <w:gridCol w:w="1817"/>
        <w:gridCol w:w="4043"/>
      </w:tblGrid>
      <w:tr>
        <w:trPr>
          <w:trHeight w:val="312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ST NAME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IRST NAME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OT NUMBER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ES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anda/Jane/Eff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7/1818/18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&amp; 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3/18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e, Sarah, Charlotte, Cyr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&amp; Po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HIL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HILLI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wi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 W. Sr &amp; 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/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 &amp; Rebecah Dela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/03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/Ne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    /18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E. Merson/E. Cla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ki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akim/Emerson/Helen/Ed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66/1843/18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mer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phriam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Anni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 Lucy &amp; 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4/1866/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zzie A. / 2 Infant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nda/3 child died in France/Hele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/18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 Dodge &amp; Mary T.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ina &amp; P.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A. &amp; Ennons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/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ny/E.H. &amp; Rosa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VIL SOLDIER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C. Infa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 &amp; Ro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9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al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em I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/Daniel/Sale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88/18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eno &amp; Hattie L. &amp; Chester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89/18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(Inf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 E./Co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/19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USTU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RILL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nar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19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ster &amp;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0/18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nthia &amp; Ch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8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/Lydia&amp;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/1865/18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all &amp; 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8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ry &amp;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/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39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ly 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Lew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ing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I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nda  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/24/20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e J. (2 infant son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/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4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/Charles &amp; E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, 127,1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a Ella/Greg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/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/Lorri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ud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 Wik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M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y &amp; 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/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o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,127,1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,127,1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Flo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8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LEN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Abbie/Little/G.P. &amp; A.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917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y U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W.A.E.&amp;D.Z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/????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t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, 127,1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Corine (Weathera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2 Childr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/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leen (Kathy)/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/3/2004\3/22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a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/Edwin T. &amp; Hepsi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869/18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ly Bennett), Althea,Libert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9/18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L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/George/Art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1911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en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/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LEN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,127,1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badiah &amp; Infant 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badiah/Agu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  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BA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 R./Eugeni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\2/27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ERI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d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L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via &amp; Uno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5 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/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PINW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hn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6</w:t>
            </w:r>
          </w:p>
        </w:tc>
      </w:tr>
      <w:tr>
        <w:trPr>
          <w:trHeight w:val="21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PINW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, Betsy &amp; 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876/18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HE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1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HE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 M. / Samual Jr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1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/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lie D./Ruth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8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/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13-C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YR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#1,#2 1740, 1768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YR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yllis M./William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\1/20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BI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. 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B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e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B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ABY BOY  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und Howard S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CH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polian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C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6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C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ude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C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a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C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D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M &amp; Angent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6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/19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GG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H.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GG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iah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I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&amp;Anna/George W./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I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5/36/3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L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(Forbes)/J. Alfred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/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1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ALSHAW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n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/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Loui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r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 S./Mary D.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/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 C./Hiram Jr./Hiram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82/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3/18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/Dolly/Liberty/Martha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h/Sarah/Dolly/Liberty/Martha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9/1821/1858/18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m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NA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h&amp;Francia/Lemuci/Tomar/Este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ron??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(Hale)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SFIE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0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SFIE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0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endo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9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M. J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9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L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Gord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Eth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\7/14/20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H./Horace/Geo.(Baby)/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10/1859/18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lla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athan/Persis/Elzi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5/1868/19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S./F.L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/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yron Loring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 Lee/ Pau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/8/16/2019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Susanna/Lucy M./Sarah E.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con Comfo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 (Infant11/29/2011)/Kather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6S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5/2011\6/25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/1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ey &amp; Flower (Wesle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/1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/Julia &amp; 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891/18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eh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. J.S. &amp; (Newell) A.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/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rne Spoon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rne/Louis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lie M./Jane Mccluz/Ella/Harri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lie/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/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/Willard/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/1866/18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ory/Jane/Harri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46/18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Susan &amp; 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92/18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&amp; 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ard R. Larry &amp; 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t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E. Memori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L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Jr./Abrah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L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William/Luther/Maria(Jenning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8/1857/1861/19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S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off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S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Gallow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TCHE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T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m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T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man/Jerusa &amp; Juli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63/18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/Cora C./Walter/Lizz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/1872/1871/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5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r/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UD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1 East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bert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leanor D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vin A/Lancelo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/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1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111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1 East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EB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e Wil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EB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 Ell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verly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2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\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/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2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\4/25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C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IS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8-2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IS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8-2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ton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zia/Cali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8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ine Teleford/Mary Augu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/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nas(2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as/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8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ua &amp; Sarah/Estelle&amp;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ick/Eldura Cha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0/19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/Jennie Spenc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/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 H.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line Farnum/Fran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/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Martin/Homer Fred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(Prout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tric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6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phas &amp; Harri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&amp; 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6/18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a/Harry/Sarah/F.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66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n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glas A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Ju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bert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ny Mi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/William/Lilli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905/19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eorge M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EMIS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/Els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/18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li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/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Foster/Carol/Adaline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92/1890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Jemma/Addison/Wald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6/1867/1895/18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zzie J.(Peco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 E./Ell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/Sarah Wat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iel &amp; Emi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scar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scar &amp; George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/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mella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6 S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8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&amp;Mamdana/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do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do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Id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/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G.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a M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L. &amp; Muri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/12/27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8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/Baby Gir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/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arle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 C./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1/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/Be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/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OI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R/Mauree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7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5/2015\4/15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t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ar Sold Mon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 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GE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2-B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GE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44 S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GE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32-B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nathan 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9 Rear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1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UB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6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7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ANC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e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25-C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CKN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J./Geo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9-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GEL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J.L./Jo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-1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1/1881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GEL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L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rick &amp; 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N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wrence R./Med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9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/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N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9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X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oman/Lucy/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/1851/17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1 NE 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y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31 NE1/4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M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/Julia/Maria(Baby)/Julia 2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1888/1841/18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6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y/Albert 3/Abby 2/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-5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922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3/54/5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3/54/5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asa &amp; Fati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3/54/5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0-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&amp; Freder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ic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 &amp; 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/18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3/54/5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Prud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4/18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EAU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 Baby (Pre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19/2021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I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nd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/15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I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L. NO RECORD NO DE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ND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lene &amp; Edwin &amp; 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/2000/06/17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w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mala S./Sarah/Millie S.(Inf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OM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IV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/55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3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el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 /12/83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 1/2/ 83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.R. ??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1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M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17 S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NIF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t, 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26/2004\3/6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O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yle Rob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41 N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O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A./Rosa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41 1/4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/5/7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2 N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RVIE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vi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557/5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L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L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dward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-578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L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L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th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nc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W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h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W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W./Martha Herbert &amp; Ellen(Twi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/1876/1846/18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WE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u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 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/Elsia/Ovi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/1964/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tric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2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42 N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&amp;Emma/Jerome Sr.&amp;Cora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 1/2 Mall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ise/Ethy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/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/F.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/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17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ome J./Jerome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/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a Ele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28 N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anne A.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G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ving/Alice/Dorothy/Angus/Harry/Irving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9/1895/1898/1932/1934/19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SS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y/Anthon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1/2003\1/16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SS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0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SS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R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0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SS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vi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9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W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C./Lew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W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Jon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 L./Luci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/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math /Jo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9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L./Betsy/Frank &amp; 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/1864/1864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mily Larkin/Alexander/Olive/Charles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/1891/1903/18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/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/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8/18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a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vanus/Sarah/Seth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1860/1876/18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lly &amp; Jo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lly/Salem Tow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8/18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Wolcot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y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d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D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35-A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D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5-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MFIE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ar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O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B./Char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1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T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4 Sold Mon.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UGH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UGH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UGH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ifre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1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in &amp; Alvin R(ASH) Annett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0/2003\11/4/2015\12/10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in Leslie S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8 S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e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8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(Pos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tio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45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ac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&amp; baby Jane Ne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Ad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5  S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athan &amp; 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0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7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25-A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25-A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Y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CKMIN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t. Thomas &amp; Sarah/Samual&amp;Debo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CKMIN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htab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FF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FF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FF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Ayer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FF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FF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ney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UFFUM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am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G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a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LDUC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/127/1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LL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 &amp; Oliv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3/18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BAN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n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-44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BAN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rgil AS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D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2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K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K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irle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1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LEIG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D./Martha Gre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 P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17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ard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6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7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7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ylis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6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on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8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8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USSIER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49 NW1/4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SSIE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rc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/01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-1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/Nettie/JohnE./John/Theo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1874/1875/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(ash)/ Mary (Lov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-1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/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Cov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/Arthur &amp; Haz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1959/19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llman/Henry 2/Jane E./Anntin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884/1892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art P./Henry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/1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9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X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&amp;Eliza/Effie/Dexter M./Persis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/1897/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X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Andrew/Susanna/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69/1827/18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X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X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ie C./Ella Henshaw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X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en/Miriah Ju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ZZ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yce K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Y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E./Arthur/Wi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D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on &amp; D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V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Leon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MB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Sop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8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MB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 How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1/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MPB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 O./Ne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/11/2012|5/29/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NOT LOCA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NOT LOCA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NOT LOCA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 BIG PINE NEAR MAIN GA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line/Ann Eliza/Henry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/1840/18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A./Irene A./ Ch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9/1929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E./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 E./El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    /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 H./Ho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/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Fos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8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RE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,1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 Ro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5-1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,1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IC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vi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 -Nale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7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/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81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I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evieve M. &amp; Edward Jr.(ASH),Bevere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\5/16/2015|12/29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mie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43 S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ving Knu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43 S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R. / James (Jay) (ash)/Patrici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43 S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/04/06/2008\12/9/20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3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0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/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Elle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Dwigh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lin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F./Mary Emily/Geo. (Hammant) Infa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/1957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e Elizabeth/Harrold Hammo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9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 D./Oliver 3r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/18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Bry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 (Boyden)/Sarah L.(Hamm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/19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y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k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B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d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,Betsy,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6/1894/18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bin/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(Wild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1/20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sa B/Hattie Ir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8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UCC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/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7/2016\1/28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TOFANT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30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BO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dy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57 S1/4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F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A.,Mary (Johnson), George A, Ella M,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75/1851/18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F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ity, Emily,William C.(6 MOS),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/1905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FF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(ASH)/Herbert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3-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18/2007\04/06/20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HAMBERS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( Flood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MB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 J./F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2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MB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MB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MB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   NO DEED-NO REC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ND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 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ons E. &amp; Lucia/Jen/Ge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-1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, Prisci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6 S1/2  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S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6/20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CKER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stin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CKER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CKER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e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(How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&amp; Vivi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4-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/06/27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UR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E. (Memorial Sea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6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P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. &amp; Harriet Cooley/ Harriet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P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Eu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.S.E.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-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O., Betsy &amp; 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2/1853/18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./Still Born/Hazel M./Ad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/1920/1923/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4-D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ter H./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 &amp; Bixby/Woo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i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EME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EME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7 NE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IF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lcom(ASH)/Eleanor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8/2020\5/24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OUT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ine (Berger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/22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il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1 N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F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1 N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C. 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1 N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si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0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ty Ann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larence C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ko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2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bl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U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d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el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18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ndra Le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irle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04/20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en/Stev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/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ctori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s/B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/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 Fema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verly M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rett &amp; 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L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Arthur &amp; Mary Z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/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trice E./Herm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2-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/19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ne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ney R.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si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a (Albert)/Gaberi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/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inda(Newton),Lillian (Inf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line Spragu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 M.&amp; Nancy Prout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8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K. &amp; Emau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E.&amp;Mary Ainsworth/Eliza/Walter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ia&amp;Dorothy/James&amp;Do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 (Bemi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Page 16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yron S./George C./Evelyn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899/18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(Esty) AS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e (Denn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non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OK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wight &amp; Pam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, H.E. see lot 574 for Tenant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le J./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/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OK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ley &amp; Em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/Emily G./William E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908/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A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EU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 &amp; Blanch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Francis/An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/Alice  "100 Years"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5/18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Susa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I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I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Alice (Boyd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/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M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l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111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kiel &amp; Azub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5,1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 E./Tamson &amp; Geo. H/Delia/Ezki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59/1885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 I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P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Sop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46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71/ 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P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Newton/Perry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B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by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B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by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/Relief/George/Fred/W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/1927/1855/1862/18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W. (By the Flag Po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Villa &amp; Nellie Lovi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3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Louisa/Loren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/1908/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6/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-577 S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GROV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.C., Joseph/Daniel/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38/1821/18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SA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lis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2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SA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B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2 S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SA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2 S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SA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2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(Hillma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tis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Eckf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/M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UGH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UGH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W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. D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W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/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/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AI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AI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S./Joyc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/7/23/20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AW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AW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(Alle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 Page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nal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5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O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5 N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O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5 N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O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Randa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5 N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y/Theodoria (6 Mos)/Am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30/18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y/Theodoria Dav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bez/Mary/Amos/Dolly/Maria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5/1817/1836/1836/1814/18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Lapor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(Fales)/Katie/Lottie/J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894/1883/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Jane 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.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29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ilvia (Wilson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ath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3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ar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lyn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iff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(Simp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T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i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T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T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SH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STONE NO DAT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S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T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A./Eli/James/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H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27 S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H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27 S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M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M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dford&amp;Alice/Walter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/1909/18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 N./Harry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/19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h/Permed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ogene L./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/19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eon (Kitteridg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R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Baby Bo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&amp; Phillip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1 S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/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line NO RECORD of Sale of L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1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zillai/Mi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0/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vin &amp; Ama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/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rus&amp;Jennie Morri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rick &amp; Ne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vi&amp;Theodia/Lucia/levi Jr./Willie/Stan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 &amp; Foster /Mor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1/1841/18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NE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a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1 S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y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ton O./Harri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/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 Louis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2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/Rebena 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8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10/2004,4/06/20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E., Roger Jr. (ASH);Ro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48 S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,1/14/2005,5/17/20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rus/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C.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roy J./Tom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6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|10/27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CKER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 A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FAUL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0-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&amp;Lucy Me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&amp;Lucy Butnett/Edward Jr.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iah&amp;Per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N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l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NOM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 &amp; Marjo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4 Front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2,/12/21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TS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54 N1/4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U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 (ASH)/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/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ROSI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z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RRICK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Pat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1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ROS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NE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/L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d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4 Front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9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Tyler/Ruth Lincol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0/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rett/Mary/Lenin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    /  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M./Harlow/Pear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/1959/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low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/Joshia/Mary/Lenin/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ca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B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B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J./Norm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-1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/2/12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B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1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fus/Shubi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1/18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HER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nic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OV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(Fisk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OV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F. &amp; Baby WF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/18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3 Front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7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l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VA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1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G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K., Virginia (Faugno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/07/05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R&amp; Huz/Lucille/A.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-1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/1966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-1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l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-1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W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Y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HAM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rgi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8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GOVI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0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/Betsy/Abigail (baby)/Mary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va Ritchie, Mary/Horace T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Elizabeth Mary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, Lorenzo Jr.,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el (Burkhi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ttie/Sarah/M./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08/?/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m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 year old, Lorenzo Sr., George Lew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semond (Baby), Charles/Charlotte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/Simon/Mary/Catherine/Marcia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sah Elizabeth-Rosemond Lock&amp;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eodore/ Elizabeth Lewis/ Marie,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fred/A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-66 fron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2/2007\8/26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BO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erin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BO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CHAI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FAUL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FAUL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13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L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J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N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N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ner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3/18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 &amp; 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/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P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o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0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ucy/Thadas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nnie</w:t>
            </w:r>
            <w:r>
              <w:rPr>
                <w:rFonts w:cs="Arial" w:ascii="Arial" w:hAnsi="Arial"/>
                <w:b/>
                <w:bCs/>
                <w:color w:val="00000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by</w:t>
            </w:r>
            <w:r>
              <w:rPr>
                <w:rFonts w:cs="Arial" w:ascii="Arial" w:hAnsi="Arial"/>
                <w:b/>
                <w:bCs/>
                <w:color w:val="000000"/>
              </w:rPr>
              <w:t>)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nie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hsheb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45/????/1862/18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V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yllis (Steadma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VE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B. &amp; Sus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ST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aham/Sarah (Eat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/18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ST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ST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J./Joseph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/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M./Theodor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&amp; He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ine (C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( Turn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ie B./Ge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/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r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r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lando &amp; He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d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W./C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D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4-NE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3/20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ERE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M. NO REC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E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wight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E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E (Bemi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3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1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DRI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a Be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DRI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ni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sie &amp; Luci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s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 F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NE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a A./Ger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|8/9/2024|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NE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MA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ald 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E. &amp; Elizer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us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rrol (ASH-not interred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7 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4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dor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2 W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G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0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AHE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/Infa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6/18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./Sarah/Alic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/1920/18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uret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0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ude M./Georg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\10/28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0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lyn Heather\Ju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\9/22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Abigail/Sarah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/1865/18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./Abigail/Saeah/Hiram/Walter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C.(Macomb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D./Daniel/Jane/Charlo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/1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/1846/1888/18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/Walter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6/18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H./Frankl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/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qsill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N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2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N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2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L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opher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G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W./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/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erick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1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J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UG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J. &amp; Marcia M./Glori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45 S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/1981|4/11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UG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r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6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UG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49 N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UG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26 N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UG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49 N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George/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1857/18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Betsy/Edw./Elizabeth/An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/1852/1906/1899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.C./Eliza/Capt. Ben/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/1864/1820/18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RRI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9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CK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ua(ash)/Meagha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3B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11/2021|9/23/20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G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thew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1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bel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bel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,Nancy Le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25/2016\1/29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A.  &amp; Leona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0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/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C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wight/Laure/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/1911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(Wack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33-A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33-A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/Zap/John/Sus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62/1861/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/William/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C./Ca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/18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D./Almi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ind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. Nathan/Sarah/Nathan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/Daniel/C.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897/18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Maj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DATES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T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6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T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86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TZPATRIC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TZPATR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yant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TZPATR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ild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AND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v G.P./Wife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ANN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a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2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ANN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vi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2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ANN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F./Phillip (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18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EWEL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/Le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\12/30/20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EWEL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 F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EWEL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d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W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Wes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-1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W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W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ivere (Gidle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-1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W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s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/Lauri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/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9/20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E./Leo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/18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yce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6 Front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4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nes (Ben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B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B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/Albert/Lottie (Gib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-2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30/18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BUS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BUS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bina/M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F./Barqui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/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lco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T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1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is (Morri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UNTA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bo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14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W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7-56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W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7-5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X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D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GI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4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16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xby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. H./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F./Mary Brick/Chas R.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16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erick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RAZIER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d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7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RAZIER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RAZIER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 F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F./Ros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/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/18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ua/La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awrence H. (ASH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/Leon H. (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/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N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N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B. (Overge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122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N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122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NIE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J. &amp; There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5-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/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bigail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IN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y F./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8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O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sie 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O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rly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lifford E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-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is, 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-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;6/17/20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a   (see Os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-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Eu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-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I./Lo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-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\7/14/20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 Le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0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en L./Keith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0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\2/11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O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 &amp; George II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/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O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. &amp; Wif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/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O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/Adam/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25 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  /18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/Caroline/Hiram/Winson&amp; Lizz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97/1928/????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ad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dam/Caroline/Hiram/Winson/Lizz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 Civil W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ser/Lizzie/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/  /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NCORZ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nald J. (ASH)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7 S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/26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D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D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Chile Stimp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D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i (Stimpson)/Frances at 2/Alexand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/    /18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D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/Alexand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RI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RI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athan B./Julia/Lewis H.F./Lucy Oak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/1985/1919/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T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T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nir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T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UL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t. William/Ann Grossman/James/William INF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8/1875/1856/18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Lorenz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erin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P./Ethyl/William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20/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neas&amp;Mary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0/1879/18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pho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su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S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S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S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ving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S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ro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B./S.B./A.L./Walter/Raymond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6/1902/1918/1914/19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M.(Barne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uis P. 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verl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K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HIZ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em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a Sm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&amp;Willie(babie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 &amp; W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Rebecca (Ly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9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/Mary Elia/Cl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/1928/19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FF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harles H./Lucy G. &amp;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/Joseph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5/18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t. Thomas/Son 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&amp; Wif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O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. Henry/Caroline 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ene/Howard (2ASH)/Al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/2004\06/16/2007\6/2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EA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/Maty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ez/Irving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0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LEMBOSK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08/20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O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A./Mabel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9-1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O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B. &amp; A.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9-1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A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ance V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4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A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J. Jr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4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C./ Miriam F./Sara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/1860/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Mariam/Sara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UGH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/Alice Banis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/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2-B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V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V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r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V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y E. (Female 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on M.D./Eliza/Charlotte/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on MD/Elizabeth/Charlotte/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49/1836/18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on/Marthe/William/Hit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ron/Martha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/18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 2nd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harlot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nd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ant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Fairbank/Charlot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rothy R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7 E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 L./Amo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mer Harr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S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7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REGOR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ar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3 NE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O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ly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3 NE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T./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/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yde B.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33-C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/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Stanley/Ed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/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7-5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4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lu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3-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R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an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dys Am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bel(ASH) Ke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9/2014|8/7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SW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&amp; Daughter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Ma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era Samp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II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Sarah/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/1915/19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. Madi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Nichol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C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U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1 Front ½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7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Vict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w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la Eve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rl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J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ct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PT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r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PT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TAF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olph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TAF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2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6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TAF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TAF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e (ASH) &amp; Eric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\3/10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DL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win (Still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DL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y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TH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/02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GGENMU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yn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 &amp; Sarah (Weatherbe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7/18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1-1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(Cros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born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y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2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t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30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A. (Ric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Anthon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le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 H./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/????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/Alice/Pamella/Marc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6/1864/1833/18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phia (Rice)/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914</w:t>
            </w:r>
          </w:p>
        </w:tc>
      </w:tr>
      <w:tr>
        <w:trPr>
          <w:trHeight w:val="288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SDORFF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i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1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&amp;Lydia/Jason/Lydia 2/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in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therine/Joscob/Pers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5/1827/18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Carrie Po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/19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1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c/Samuel /Ezra/Jo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/18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/Bathsheba/Warren/Joshia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9/7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4/1857/1837/17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de/Charlotte/Zubah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8/1805/1799/17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t. Josha&amp;Holiday/Comfo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/Sarah A./Alexander/Rhuba/Squir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/1924/1878/1879/18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f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(Richard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9/7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aph Adeline 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well/Sibbel/Frederick/Melina/Meha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3/1883/1817/1817/18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MA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c &amp; Loui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M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S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1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A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Turn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A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Mary (Iri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A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D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son H.&amp;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1 E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rematur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7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N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N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/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N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E./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\10/3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./C. Belle/Ca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/1914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iel Charles/Alice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iel/Elvira/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/1894/18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en/Lois/Samuel G./Mary Loui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/1852/1896/18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B./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/05/16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D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erience/Mary/Seth/Mos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9/1786/1786/18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n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man/Margretta Spragu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/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Charolette/Cole/Frann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venson/Lucretia(Wif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5/18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/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8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D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 W./Louisa Babbitt/Sarah Ha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Fannie Marsha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/19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Pheobe( Eaton) &amp; Rebbe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1883/18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Moses 2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3/2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HA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3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VAD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V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Stowe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W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P./Joel/Phylis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39/18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W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ton/Fannie/Joel W./Preston W./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/1869/1852/1864/18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W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A. (Dix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/Betsy (Whitne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E./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/19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vina (Alle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/27/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&amp; Eff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/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/There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1\6/19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fie (Bradford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, Dina M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5/2010|1/26/20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Don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/19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/Hannah/Sarah/Rebecca/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42/1851/1817/18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Clinton &amp; 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a S. &amp; Stan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5/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&amp;Johanna/Mary/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A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A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N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on &amp; Mario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/2009;/12/6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erin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7/5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C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Sm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7-5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/Ed. C./Cath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/1967/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Vergi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in &amp; Lotinda M/Frances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/1883/18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x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J. Bux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ster &amp; Pau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MAIN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E.(baby)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/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Elizabeth/Ruth/Roy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44/1902/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stus G./Sarah Dela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(see lot 309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N./Harry/Sarah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Sarah/Nancy Fay/Claris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8/1830/1833/18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 / Mary / Do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6/1817/18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IX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D. (Wicke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UL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ldon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1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B. (Ashes at Sea Memoria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1 SE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ty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1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2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v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2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DRE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el L. (Boynt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lo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(Farrell)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(How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(Emer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/27/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NCK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ob/Sarah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t. Samual/Mary/Perfis/Rebec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Alzonia (Erns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/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Han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R./Han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Rich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&amp; Han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/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O. &amp; 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/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usta/Julia A(infant)./Eliza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862/19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F. &amp; Jane M./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67/18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J. (King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1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ie/Prudence/Elvi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0/????/18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Asena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0/18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us F./My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/Pati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ter William/Sally/Jonas/ Luther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G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us/Maria/Infant 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2/1846/5 wks.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FF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FF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GABOO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(Ga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GABOO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IS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annah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IS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h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BR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BR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 B./Osc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/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rol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/1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&amp; Josph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/1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CU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c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/Eu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/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0/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m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man &amp; Ele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 &amp;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ving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 B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6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e (Brya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 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F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ster,Jennatta/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erick S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9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dg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ne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bel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rly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2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ndel/Anne Raymo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/19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GR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GR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GR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MA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Sarah(Dalton)/George &amp; infa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826/1826/18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Charol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(Henshaw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TA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lorence 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3-B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TA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3-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U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V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rus &amp; 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S., (Ha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dyce F. &amp; Daniel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8/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&amp; 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3/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8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W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MJ. &amp; Mar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/18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 &amp; Sus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8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t. William Amos/Abigail/Amos 2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3/1816/18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/Sealon/Rosella/Jarv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1/1857/1930/18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her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A. &amp; 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V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W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F. &amp; 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/18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vis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 &amp; 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 (Brewster)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5/6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Re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Ree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lie Newcomb/Re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8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 Cambe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 C./ Amos 3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/  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&amp; Ama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5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R./ Mindy Jo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\8/9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illiam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Almira/Wal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6/1870/18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 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fred/Idellas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/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lle E. (Ludde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a/Julia (Randa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19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/1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/Norm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6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17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ifford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-578 N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da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7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9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yrt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7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MPH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9 SE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h Stevenson/Ann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adeous/Elvia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yde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dagard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RLBRIN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an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6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R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anie, James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6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4/2009\8/24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RTIB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7-B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u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in/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E.M.S.&amp;Joseph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wight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sha/Mary/John/Sarah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1864/1870/1889/18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 ( ASH)???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Ed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Elis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 &amp; Harriet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, 8/13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/Dwight/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/1880/19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 &amp;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(Gay)/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9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4-15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K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Stewa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/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 &amp; Emma (Baby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 &amp;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1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rett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t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Mae &amp; Be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/Jennie/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933/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/Carrie A./E.R. Ir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/    /  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K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K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K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A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7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O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0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O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1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O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gn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1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QU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( Trans. To Atho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EGG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ori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3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EGG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neth V. S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3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EGG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 G. (Gero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FFR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chib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FFR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FFR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vi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9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Bethsheba/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Catherine/James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94/18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/Lucy/Leroy/William/Helen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3/1891/1846/1845/19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0/19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vin &amp; Laure/Sabri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83/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benezer/Mary Brew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sham &amp; Po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9/18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el/Zilla/Sabrina/Fann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3/1852/1817/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A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an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18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&amp; Lilli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2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/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 &amp; Amo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 &amp; Mary 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 A. &amp; Mar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 Ma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2 &amp; 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6N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6/20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. H. &amp; Geo W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E.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 J. &amp; Ethy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. &amp; Samu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rs. Chester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S. &amp; Francis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S. &amp; Marion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 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R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rick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Lulu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B. &amp; Dav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loy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(Haradon) &amp; Leon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SE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N. &amp; 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/18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SE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&amp;Jennie/Harry Ray/Marry/Cu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/????/1871/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SE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A./M.Willard./Albert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1918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lyn (ash)/Rola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5/2008\9/27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LLADI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/Richar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/11/2008/||12/11/20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M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Stee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RNESK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/23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oni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/03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ud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4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lma Gusta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4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L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atm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L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4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DR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&amp;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4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DRIC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5-B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rban&amp;Mary Ann/Alfred/Son/B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rbern/Mary Ann/Alfred/B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1/1885/1853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LBO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. H./Helle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L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J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LLM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-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6/20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MB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lin &amp; 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-1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MB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C. &amp; 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-1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MB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E. &amp; Pers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-1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MB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dia/Almira/William C./Nellie Sututs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MB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lliam S.John Adalone Franklin John2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C.D.&amp; Florenc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/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ty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S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lorence C. (Wilson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J. (Moult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7/6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&amp; Me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 &amp; 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gg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6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dolph William/Glad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4-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/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msie &amp; Sabr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/192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F.&amp;Lillian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/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SBU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&amp;Jeb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SBU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/Jedid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3/18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TTRE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Elizabeth (Pond)/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1/18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TTRE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mida/Ma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TTRE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(Wat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AP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Ea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W./Elizabeth/Clarence Anna/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Gir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7-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P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3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P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dia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3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UZEWSK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g (lot D10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4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NDS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.J. NO Rec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6 N1/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BON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me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4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BRECQ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BRECQ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&amp; Grace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/19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BRECQ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net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BRECQ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 M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CK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m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D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 E.C.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D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B (Chut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D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F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udia &amp; Annie 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F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 &amp; MaryLeo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F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Harry (O.Hal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a/Sam/Canda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9/1848/18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 &amp; 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MOND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a/Fred/Eve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5-B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/1998/04/04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D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5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/19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EL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ar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4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4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EL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2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olin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ode (Hall)/Herman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/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N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PIER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POIN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nade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4-B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POIN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llard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4-B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b Ernest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S.. &amp; Mary Old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/19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W. &amp; Verna M.(Inf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/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 Hobbs/George F./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1876/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TH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TI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TI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0&amp;6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TI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/12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TI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4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nc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6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rick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VA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VA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erva F.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/18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VIER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H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1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1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24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1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1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on(ASH)/Dorris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1/2022|9/11/20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NE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1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CLAI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0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CLAI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8 (1/2A)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3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01-C-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h On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D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ver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7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D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15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ia &amp; 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 &amp; Gilbert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/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&amp; Amelia (Rathbum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/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&amp; Pear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/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rl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,William&amp;Harri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887/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&amp; 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/  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 (Gorda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/Shei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5/2003\2/27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RO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S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A./Al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/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VE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0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EL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lla Bent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EL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d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EL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&amp; Elizabeth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Sop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S. &amp; Chas. R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    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0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6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ner &amp; S.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m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9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11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nest Herman/Rach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8-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\5/14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dric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9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9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CHFIE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&amp; 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ER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 &amp; 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/19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ER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ER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ER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CK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CK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K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OM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9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O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O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VE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W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fgang /Renat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2 W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\5/26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BA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2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iff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5 N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ty-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th 55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1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ley/Emer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MBLA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L./Blanch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D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/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&amp; Ernistine (Letoureau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/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 (Bemis) &amp; Lucy (Marc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r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y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o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SS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4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N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Geo./ Wal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6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3/15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N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N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7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03/20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FA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wn (Toppi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19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and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and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4 NE1/4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KENZ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nald &amp; Clair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7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/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L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ic Dougl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1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LENATH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/Charles/Nancy F./Nancy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57/1860/18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LENATH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/Harriet/John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/1901/1867/18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LE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ver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9b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5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U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U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bel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t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JOR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0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JOR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0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eive (ASH)/George W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\10/20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rgi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LYNOWSK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Jr. &amp; Ed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5-D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,4/26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&amp;Lusia/Laura/Elm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1899/1864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mory J. &amp; Mary J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/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 Pat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5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trick 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5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rick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rick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5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5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SEAU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land Arthur &amp; Dor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5 E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;6/7/20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B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hann A.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7 S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0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aham&amp; Mary Lav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0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/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is &amp; Mary/Jo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/1891/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is 1&amp;Mary/Frank/Nellie/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6/????/1871/1855/18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(Henshaw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/Anna/Benjamin/B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935/1947/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t. Calab&amp;Dolly/C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4/1858/18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A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H./Charles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0/18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&amp;John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(Cambe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sley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ane (ASH), Doug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3/2004\3/25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ude Alle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4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a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9-S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9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dys I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3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7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7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vi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1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SOI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an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 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&amp; 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M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 Z./Sussanna/Henry/Georg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-1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906/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ie Amelia/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/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L./Ma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T./Carrie/Ral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-1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/1957/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M./Minn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/19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V.,Horace,Imoge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\2001\11/26/20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gl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ev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3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ce Jr. (ASH)/Lorrai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7/2007\3/16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c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ce W./Catherine (Barnes)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anit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ne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Cab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/Kathry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E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29/2013\10/20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CARTH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yllis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8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cCARTH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D. D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6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/Hazel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\05/26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CRI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an &amp; Clarence &amp; Cl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42/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L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1 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31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DON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/S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9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DON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/Sam/Pear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DON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Dond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le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CFAR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ot (Davi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GOW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Babi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KENZ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3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KINST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LAUGH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LENATH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Polly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/1834/18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LORGN/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llegal child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9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LU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Nee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gl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-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1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NUL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i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RI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AD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J. &amp; Louis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/10/30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A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/Oliver M./Oliver W/Abby/Blanch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-5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/1934/1946/1964/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A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Chandl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-5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/13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EH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 Jane Chap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Clar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E. (Clark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&amp;Marcia/Lt. Fred/A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856/1857/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emiah &amp; Polly/Julia Matia/William 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71/1871/18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/Sarah Jr./Frank Louis/Geo. Fred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4/1844/1907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&amp; 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/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2 &amp; Lucy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P.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Clark T. S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0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/Gil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/19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ra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ny&amp;Ruth Cutl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4/18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B. &amp; Eve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/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ett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ster &amp; 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8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t/Zelia/E.R./Herbert/Lo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1/1924/1864/1874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Rebbeca &amp; Thadda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addeus/Nellie/Rebbe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 Law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5-1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/Harr/Geo F./Ella/Gra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5-1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885/1901/????/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/Geo H./ &amp; La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5-1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/1907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kie (ASH)/Grant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30/2005|9/11/20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)/Delph./William/Harri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923/1900/19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./Beth/Elmer/Frank/Matt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/1882/1932/1892/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/He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/19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Sarah C./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/1914/18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zzie O./Georg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nd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9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Wal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/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Rohda Potter/Lau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&amp;Ellen/Emi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859/18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Ma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e M. Drew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be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&amp; 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rene C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ac &amp; Mariam/Han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ac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athan&amp;Clarissa/George/Ruf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/1879/1882/18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on W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el/Ama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/18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ella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 J./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/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/John/Thomas/Ruth/Dex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&amp; Jonath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DATES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E. &amp; Stepha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/03/23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 W.&amp;Eleanor/Willard&amp; Patty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8/1843/1827/18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fred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 H.&amp; Sarah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/19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G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rank&amp;Emma/Andrew&amp;Lona 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905/1878/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AR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Ann (Blackwe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4/2004/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AR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5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a 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nade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NW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Miche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P./Luk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7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|08/29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H.&amp;Laura&amp;Marion/Laura 2/Frank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854/1914/1887/18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RI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&amp; Ad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 1/4 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 1/2 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/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oeb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A.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/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Deforest/Pheob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/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&amp; Helen (Chest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6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/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6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i/Mari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/22/2009|6/25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an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n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stin H. &amp; Sarah C./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t. Soloman&amp;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F./Marth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/19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y L./Chas./Alice/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/1924/1910/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el J./Randall/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0/1951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L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 BELLOWS/Chas./Ha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30/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LV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(Chickering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7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Wall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&amp; Ro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7/2012\10/20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/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51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/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1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600 N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&amp;Harriet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600 N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/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B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cill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South 600 N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3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lace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Wall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7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RR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Jr./ Joseph (ASH)/Caro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3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\8/27/2012\4/28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ZZ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&amp;Lucy/Tilly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/1829/1831/18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lism &amp; Penn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6/2015,6/1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/Emma/Lilda/Augu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/1887/1892/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l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Carl/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/1977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ct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9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lres H./Royal H.&amp;Myron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/1904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m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errick(Infant)&amp;Chas.(Infant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hobe/Elmer/Merrick Sr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rton&amp;Deliza/Will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878/18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dford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ly(Blanchard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dia/Mary/Alfred/Lawrence/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/1912/1927/????/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KI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0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ster/Betsy/Edwin/Hiram/Marc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1/1865/1876/1882/18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llian/Mary L./Lorenzo&amp;Lucia 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62/1859/18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/Cynthia/Rufus&amp;Luci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88/1894/192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ot&amp;Mi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4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lly &amp; Emi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/18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lla/Jullia &amp; Albert/D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/1894/1876/18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A.&amp;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stin/Henry/Danforth/Cha./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843/1852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A. Miller/Dwigh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wight M. (inf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dom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8/18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y/Julius &amp; Mary K/Berniese/Ralph(ash)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/1970/1989/1977\3/14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ffrey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4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tor/Betsy/Chas.David/Lewis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/1875/1834/1840/18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. Fayette Alpheus/Afelai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/1920/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&amp; Lucius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0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M./UNKNOW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/????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A./B.A.(Mill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na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  (1/2)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16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ELS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tie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5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Coleman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nest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MONUMEN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 may be op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57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 MAY BE EMPT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bably in VAULT are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6-44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CRO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a D./Jane (Graham)/Henry G.&amp;Walk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99/1863/19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R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R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i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YD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(ASH)/Juli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2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Y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r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6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0/2017|9/30/20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AK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&amp;Abigai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/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/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1 NE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ndrella/Henry/Sarah (Emr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82/18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3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0/20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&amp;Amanda D./Francis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89/18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W.&amp;Debo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homas/Gerald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6 S.W.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ns/Amanda 2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20/18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rgi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20/20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’LEA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70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6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EZNICZA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6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EZNICZA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6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trid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4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4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NO record of de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6 N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B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N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4 NW1/4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4 SA1/4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5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6 N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4-S-59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M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Thomas/Baby Ruth/Oren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M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Martha/Caroline/Viola/Hatt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BOR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ron/Stella B.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/1901/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BOR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BOUR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&amp;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DD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&amp;Abigail&amp;Anne&amp;James&amp;Pheb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7/1806/1854/1865/18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M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LMER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(Billy)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4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M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R.&amp;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D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D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D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c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HUR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ie/Libbe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t. William/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0/18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nest &amp; Michili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9/2002,1/30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t Thom. (Still Born)/Wa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;/3/20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ar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30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ga Clif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HUR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rett J.&amp;Mahala Emin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7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HUR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us&amp;Ella Morgan/Rose Belle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/1917/18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HUR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non R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7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HUR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e A./George A./Ver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/1899/18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a/Charles/Frances&amp;Albion/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34/1896/1897/18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athan/Sarah/Elliot/Mehitable Cha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/1839/1847/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QU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4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SO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)/Mamie/Raymond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//18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SO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 &amp; Mer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/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SO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te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SO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y E./R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 of 267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 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/26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RI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&amp;Prit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600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isi K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600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BOD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ie F.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oks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16/19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CO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&amp;Mary (King)/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DATES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L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N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uel/Ire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|09/13/2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TENG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ar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4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N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NNI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e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v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6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4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el/Hannah/Eldrige/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44/1851/18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RY.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vi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/Theora/Arlen(Tuffy)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\5/26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wina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2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 gir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tave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1-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1-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Ear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2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2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ond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9 E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eor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2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TERP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&amp; Bertha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TERP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B.&amp;Florance Amsd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/19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LP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LP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LP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TTERP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(Hyd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TTERP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TTERP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/Susan M./Harvey/Herbert/Imo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    /1904/1932/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Hoising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CHIERR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7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ER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ie/Emma/Edward/Abbie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/1892/1899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ER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erita/Jenn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ER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y/Edw/Geo/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34/1937/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LAMB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el S. NO MONMUME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Charlo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Cassadans/Adeline/ 2 Babi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/1907/1845/18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1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IN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le D., Paul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\7/10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IST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IST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lace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K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ah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throp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MP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MP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st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MP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MP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MP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en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OUFF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oph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1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U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8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U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ylis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5 SE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U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ista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0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HAMU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T.&amp;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0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(Steel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/Jeenie Brigh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/Chole (Upham)/Elias/Melvi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99/1914/19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of Sterling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T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fi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TV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Howland/Sall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2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\7/29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sa &amp; Leon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4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/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-10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0/20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&amp; Je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1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M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Am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ZI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G./Gra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6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\12/11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E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E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E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&amp; 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5/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E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y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) Eddie/John/Frank R.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82/1912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benezer&amp;Sarah/Hiram/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1/1887/1854/18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ot/Nancy(Muzzy)/ (2 Infants Wil&amp;Jan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enz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6/18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/Chas./Edith/Robt(baby)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/????/1879/18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R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&amp;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9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TN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lin &amp; Mother/Ab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883/1887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TN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5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I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dia&amp;F. 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D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/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/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D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sh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udrey/Donal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13E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18/2023\9/29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AR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en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AR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em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5/20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el Wheeler/Elizabeth Taylor/Cl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-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/Nancy/Sarah/Fanny/Mary(Ston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2/1797/1791/1798/18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/Sumner/Clara/Clara 2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935/1937/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 Taylor/Elizabeth 2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-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(Taylor)/Abel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9/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/Ann E./Samual 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9/1847/18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Dolly/Samuel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/1862/1836/18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lie &amp; 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8-B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(Brewst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/Elmi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3/18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ner Haynes Evrett/Clara Hamil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-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N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I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I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l 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MILL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0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fred J. (ASH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 (ASH)/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/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xie Ha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di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-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1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Joseph &amp; Ethy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/11/10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8-B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26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OD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5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OD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dson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B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OD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C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(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2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Gir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B./Antine/Viola E./Henry W./Ann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/1860/1866/1909/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/Henry/Antine/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/18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/Frances M./Fanny/Franc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E27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&amp;Mary/Susan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3/1867/18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 France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(Noye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zaria/Sarah &amp; Almi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4/1850/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 F./Rose(Ladd)/Frank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/1904/18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umbus&amp;Experience/William&amp;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umbus/Lucy Olds 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8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/Harold/Charles 3/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/ /1919/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&amp; Leon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line/William P./Emile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xperience &amp; Baxre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tie &amp; Ralph/charles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/1953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Alvertia (Smit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Theodot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/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Will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&amp; 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bert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berty/Rachel/Matilda/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/1868/1850/18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deline T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nn Walker/Hy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E27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/Arthur/Mildred (Henshaw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1945/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 B.&amp; Mary/Moses Jr. &amp; 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31-33-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 &amp; 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&amp;Alona/Simon/Matil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7/3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1887/1856/18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/Liberty &amp; Azub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5/1842/18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/Benjamin/William/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pard/Samual/Elliot/Harriett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1/1840/1886/1860/18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oman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 37/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illy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2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lly D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lly Tomb of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ola/Oscar/Henry/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909/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rgi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/Thankful &amp; 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24/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/Zeruah/two unmar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adde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Margar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W. &amp; Edd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in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&amp; Oliv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4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ekel&amp;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/18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Be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y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3/20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/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2/Chas./Harry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/1884/1919/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2/Liz/Chad/Harry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/Charlotte/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9/18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ffery Davi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hnas/Erwin/Edward/Thomas/Sarah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zzie/Mary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/19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F./Geo A./Mary Jane/Grac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919/1912/18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calf/Elna/Leon E./Leon E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00/1886/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2-D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oman &amp; Polly/Cynthia/Olive/Er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6/1862/1841/1821/18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oman/Mar/Ann Eliza/Susa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/1871/18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&amp;Sophia/Mary H./Otis H./Otis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Matt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/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M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&amp; Rich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0-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ENDEAU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 An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 Front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6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K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11/20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8-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8-D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57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WAY CURV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B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e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3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 Twin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1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 K./Flo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/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L./wife/William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    /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D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nes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6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D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A. &amp; Hatt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3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/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D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2-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L.&amp;Wife/William 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H. &amp; Lydia 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/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&amp;Clara Childr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-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ell (Tayler) AS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May/ 2 babi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a I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1 SW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G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G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ine/Henry/Emi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00/18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lando &amp; Sophia(Walk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9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 &amp; Felix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 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/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U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.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t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8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5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GG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GG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GG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Jr., &amp; Mari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2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, 3/1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GG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/Martha/Alf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a/Betsy/Betsy Jr/Lousia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38/????/1840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18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Y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Grah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BLA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x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7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6/20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GENDORP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r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DAN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ly Brow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M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t How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GE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y W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GE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Sarah&amp;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89/18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A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2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A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3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O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Le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9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O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9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WT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Girl) (Late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WT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H. &amp; George &amp; Christ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/1953/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YS EMP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RA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RA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RA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6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AR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ine (Moor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LOT #176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LOT 136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4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4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1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SSIO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O &amp; Emi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 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L. Jr. &amp; 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9 E1/4 ; F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/08/25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C. &amp; Wal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PG 1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J. &amp; Bradford L./Brad E./Els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75/1980/10/18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&amp;Carrie/Mary 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/????/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6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Francis Herbert &amp; 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SE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Lida/George Francis &amp; 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56/1942/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 &amp; Charles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M./Edwi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/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ER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ER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V. &amp; Phoeb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/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P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P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so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R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/Levi/Mary/William &amp; Luc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7/1904/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R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R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vi/Mi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/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R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BK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LTZ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a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BK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LTZ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M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nie&amp;Audi (Knox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/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M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Mary (Weatherbe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/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B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BK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B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Ma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jo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BK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NK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abriel (infant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1-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6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ELE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ove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57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ELETON from North Pond are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 S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IN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ah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A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tric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/Arthur/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chibald D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H./Abigail (Aberdee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8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 Hink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ement H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1-B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a &amp; Abbie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A.&amp; Louise Mullet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0/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&amp;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1-B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ia (Adam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F./John F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/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F./Walter G./Jane (Henshaw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80/19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4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C. &amp; Edw.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aret &amp; Francis (ASH) &amp; Francis JR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24/2002,08/06/20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0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e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wen/Be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/19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W.&amp; Marjo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/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Archer/Elizabeth/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47/1932/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0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ie Le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6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   (Cremati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2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mmy Lynn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2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yne R (Cremati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4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OW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D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D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 ONE LARGE L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17-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NC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5/1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idi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W. S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9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(Pete)/Gail(Turn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3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0/2007\12/18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NC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(Mean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/Joshu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/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O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u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 WALL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us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/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/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lu (Buffum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CHU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CHU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P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 &amp; Eli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 An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6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. CY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nes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9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. CY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erick (ASH)/John(ASH),Ala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3/2005\2/7/20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23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D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/Wil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7/2019\3/16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D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yton B. &amp; Emma &amp;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/1979/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D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ilda (Nelson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D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 E. &amp; Beat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2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/19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) William/Robert/Lau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4/19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/Prentice/Fran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88/    /    / 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P/Fannie(Hamilton)/Charles/B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/1900/1918/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G. &amp; 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4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/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 &amp; Ele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/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BB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man/Sarah/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8/1840/18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F. &amp; Ral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Hamil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nt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/  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V./Sarah/Chas./Joseph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/1910/1925/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/George/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/????/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A./Jenn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/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d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R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VE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V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V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isy/Ronald Jr./ W.E./Wilbert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/1997/1963\6/16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V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bert C./Gloria(ASH)/Wibert II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/6/2/2019/8/4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V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 &amp; 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/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E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unita Ma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EINBO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loy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ENBO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gust L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LLO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/Eva&amp;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1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LLO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/Eva&amp;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1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924/19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D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yd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7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LGIT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i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2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4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/Maude&amp;Alb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. Michael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 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Alma/Mary/William/Harri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. Jane (Haven)/Ephriam&amp;Mary Abbot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Leroy/Chas/Mary 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 S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/Sophia B./Sarah/Caroline/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99/1813/1816/18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I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a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½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5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EE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imiah &amp; Eun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O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Ethy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/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A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LLIV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P./Pat/Nina M./Nell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/1920/1943/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LLIV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e G.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RPR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EE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8 S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EET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rothy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3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EET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3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I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I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&amp; 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/18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I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ville&amp;Hannah (Spoon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YMONSK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p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LL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4-N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6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. Edward (ASH)/Elsie/Katherine/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/1957/1960/ 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Will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e &amp; K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Hol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&amp;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Sophia/HarrySarah &amp;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/1871/1919/19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&amp;5 baby Bo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 V. &amp; Reginal/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/1968/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/Eva D./Eva M./Lizzie/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54/1957/1959/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15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&amp;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7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/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ie/Leam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974\10/14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 &amp; Dorris 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2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01/2005\10/29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/Elsie(mother) Leon (fath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1;/9/27/2009;1/14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uman /Bertha An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HACKABERR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a M. Needh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HACKABERR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/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&amp;Abbie (Russe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3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/William/Fanny Bartlett/Ave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 Lo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/Abbott How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 Lot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RE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fie L./Frank H./Baby gir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/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RE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 &amp; Ear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URS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BBE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bl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6 SW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BBET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oin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BBET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, Elizabeth 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7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9/2011|3/15/20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CHN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9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SCHN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1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OM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k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2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Leggo) Lenor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neth W. , 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8 S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\8/8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1 S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URTELLO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/William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-D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30/2010\6/1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/An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/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E 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IG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ton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C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/Martha &amp; Dewigh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????/19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C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vin/Margaret/Marv Jr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9 N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1973/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F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Martha/Joseph Francis B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F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shing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F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shington &amp; Harriet/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/1858/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habo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H./Grace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D. &amp; 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9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2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line/Emmons Jr./Isabella Forb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Rice/Eleanor Milf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Belle/Everett W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R./Henry S./Ethel Cochr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Alice/Stanly/Mare/Mary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M.&amp;Clarinda Haw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belle/emmons/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is Bell/Rosy George Forbes/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in&amp; Elanor L./Emmons/Sarah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/Lydia (2 Infant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OM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/Dana (ash)/Jack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3/2018\7/17/2018\6/26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OMB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E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&amp; 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2-D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/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E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 &amp; Jennie/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/    /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KN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4 SB1/4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 Jabez&amp;Katherine/Charles/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dom&amp;Carpenter Jo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/  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Zeruah(Hove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/Cheloe/Hiram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852/18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bez/Polly/Susanna&amp;Phineh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ens/Cathy/George/Walter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910/1940/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wrence/Cathy/George/Na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??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5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ucetta/Martha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8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Morg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/Charlotte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54/18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necha &amp; Sus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n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CH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nd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4 N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/August P./Lebelle/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/1967/1982/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NNEUA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.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LD NW-26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N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N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oria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N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/09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dra G./Marjo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/7/25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u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OLETT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inic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11/2002,5/23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SC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-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7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R./Frances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19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Matilda(Stebbins)/Mary/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899/1921/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S./Ada B./Charles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84/18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y &amp; 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land Leroy (ASH)/Richar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/24/2006\3/3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J./William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0/18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/18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/Eliz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4/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&amp; 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7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KEFIE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 &amp; Mary 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/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Lau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/1930/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el/Emma H./Julia B./Perry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il/Emma/Julia B./Pe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58/1858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line H./Sarah A./William&amp;Sara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/1871/1880/18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phe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y E/Al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1/18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E./He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8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ia/George/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7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/1960/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(Carl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1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ekiel &amp; Cle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0/18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W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. Sr./Louise&amp;Geo. Jr./Jason 2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/1826/18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A.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/Florence/Fred/Warren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/1882/1915/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i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&amp;Levenchy M. Allen/Hir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1865/18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/Sophroi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ene (Cape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son/Sally/Lydia/Horace/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5/1952/1860/1843/18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&amp;Azubah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8/1862/18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(Hamilt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t. Daniel&amp;Hannah/Mary/Polly/Ep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&amp;Experience/Merniv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5/1869/18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Lousie/Clark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6/1827/18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ud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yrtle West/Anna/Pearly/Bessie/Oliv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in/Hilda/Orin L./Frank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//1907/1877/1934/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i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3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/24/20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13A(ash)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18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sor/Emily/Emily Jr./James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86/1826/????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sor/Emily/Emily Jr./James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rabe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Mabel/John &amp; Jennie/Kolton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7-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/1957/?/?/19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yal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0-C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Z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an/Cathy &amp; 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/1929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MBA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Infant Sti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MBA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M. (ASH) &amp; Mab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 \6/29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as/Susan (Cushman)/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893/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man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/18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Algene Scovill &amp; Henry Beech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/1926/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stin NO REC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/George W./Walter/Alice Hick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9/1892/19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/Gertr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8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/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I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/Matil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9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lla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Jacob &amp; Julia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/1882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ce&amp;Rebecca K./Mary 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/1896/18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ant Son/Sarah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18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Elizade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/1885/18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ATHER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emont/Charlo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ATHER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Fann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5/18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A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R. &amp; Ruth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7 E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/10/03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B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J. (Howlet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E./Nellie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E./Nellie W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L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A./I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3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/19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L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L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L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S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i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2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STBER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(Cremati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9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7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ST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A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/22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EE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oy Sti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7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EEL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1</w:t>
            </w:r>
          </w:p>
        </w:tc>
      </w:tr>
      <w:tr>
        <w:trPr>
          <w:trHeight w:val="348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E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an/Zerui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/Barb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1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21/2005/20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E.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F.E./Mrs. Frank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(Koppe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3 N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rs. E. Howlet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/Doris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4/2009\7/7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ley H. &amp; father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5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HEA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dall &amp; Eun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5 NE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/03/03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opher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E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Florence/Loi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1883/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E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 C./Chancey/Cec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/1877/18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E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E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sy/Harriot/Olive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9 E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/1915/1929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&amp; 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/(Still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927/    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&amp;Anna/Joel/Warren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/1872/1847/1831/18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&amp;Phoeb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2/18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CK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A.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CK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(Baby)/William/Orist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/1906/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&amp; 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4/2015\11/29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ristella/William/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30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E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sie &amp; 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30/2005\4/16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e &amp; Marie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/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ddy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600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&amp; 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/19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S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USN/deacon Gad&amp;Martha/Po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/Florence/Will/Hannah/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/1929/????/????/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Bell/Lyd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/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ra(Swan)/M.A./S.M./P.S.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el/Mar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8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4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l/Es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/6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/Hattie/Edw./Walter/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/    /1959/1968/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ndon I.&amp; Helen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29/2002, 2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ton E./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/James (Baby)/Ada/Ethyl/Rola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/1951/1967/1979/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ai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ngby/Ethy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e M.(Cobu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SNIEWSK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ander Walter/ Carol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/7/26/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t. John&amp;Rebecca/Hephzibah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7/1806/18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 II/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    /17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rson &amp; Mar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5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VE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59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4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ckmaster &amp; 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/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(Grad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Harvey &amp; 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/1897/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&amp; Fanny(Infants)(2 Still Born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OOD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&amp;Abigail/William/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7/17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B./Harriet &amp;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/1953/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C./Harriet &amp;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C./Phillip/Norma/Ma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/1905/1923/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F. &amp; Co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9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Frankl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7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 F. &amp; 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/6/6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Lew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 M./Norma &amp; 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3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/1971/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5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 C./George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7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6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ny/Elisa/Marie &amp; Ch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/1893/1914/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/Phyll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6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wrence/B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0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/19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5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m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 Henry&amp;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8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8 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SEN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 (Ma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nt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dg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1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35/38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lie H./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6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/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F. &amp; Ed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8 N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/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TH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diva 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ASKOSK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ster &amp; Mer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5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1/2014|2/8/20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V. (ASH)/Cla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/Ormille&amp;Ca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/1909/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ald (ASH) &amp; Robert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6 N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7/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y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4 N1/4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a M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6 N1/2 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othy (Baby) &amp; 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8 S1/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/1968\3/23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DROG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man F. /Oliv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|3/23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IEH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a (Stanhop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2</w:t>
            </w:r>
          </w:p>
        </w:tc>
        <w:tc>
          <w:tcPr>
            <w:tcW w:w="4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864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Msoins">
    <w:name w:val="msoins"/>
    <w:basedOn w:val="DefaultParagraphFont"/>
    <w:qFormat/>
    <w:rPr>
      <w:u w:val="single"/>
    </w:rPr>
  </w:style>
  <w:style w:type="character" w:styleId="Msodel">
    <w:name w:val="msodel"/>
    <w:basedOn w:val="DefaultParagraphFont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57:00Z</dcterms:created>
  <dc:creator>Wayne</dc:creator>
  <dc:description/>
  <dc:language>en-US</dc:language>
  <cp:lastModifiedBy/>
  <dcterms:modified xsi:type="dcterms:W3CDTF">2025-02-22T12:14:36Z</dcterms:modified>
  <cp:revision>85</cp:revision>
  <dc:subject/>
  <dc:title>· Lot codes: "A-B-C-D-E-F are located in the newer section of the Cemetery"</dc:title>
</cp:coreProperties>
</file>